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Zakup i dostawa oleju napędowego na potrzeby Zespołu Ekonomiczno-Administracyjnego Oświaty i Wychowania oraz Publicznego Gimnazjum Nr 1 w Połańcu w 2015r. w szacowanej ilości 16 tys. litrów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51415 - 2014; data zamieszczenia: 04.12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i dostawa oleju napędowego na potrzeby Zespołu Ekonomiczno-Administracyjnego Oświaty i Wychowania oraz Publicznego Gimnazjum Nr 1 w Połańcu w 2015r. w szacowanej ilości 16 tys. litrów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: oleju napędowego ON, zgodnie z PN-EN590 - w ilości około 16 000 litrów, wskazane ilości są poglądowe, w okresie obowiązywania umowy wskazane ilości mogą ulec zmianie zarówno zwiększeniu jak i zmniejszeniu, pod warunkiem nie przekroczenia kwoty wskazanej w umowie, zamawiający nie jest zobowiązany do pełnego wykorzystania wskazanych ilości paliwa Zakupy paliwa do samochodów służbowych: - Gimbus Jelcz LO90M nr rejestracyjny TSZ A700, - Ford Transit Furgon nr rejestracyjny TSZ 23CG będą dokonywane w systemie gotówkowym, sukcesywnie według zapotrzebowania w punkcie sprzedaży paliw wykonawcy wyłonionego w przetargu. Kierowca danego pojazdu będzie dokonywał zapłaty, za paliwo pobrane przy dystrybutorze na podstawie faktury wystawionej przez wykonawcę, w dniu jej otrzymania. Zakup - tankowanie paliwa do samochodów wymienionych powyżej musi odbywać się na terenie i w granicach administracyjnych miasta Połaniec Dostawy objęte przedmiotem zamówienia muszą być wykonane zgodnie z obowiązującymi przepisami oraz warunkami zawartymi w SIWZ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3.41.00-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5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warunku dotyczącego posiadania uprawnień do wykonywania określonej działalności lub czynności, jeżeli przepisy prawa nakładają obowiązek ich posiadania zamawiający wymaga koncesji na obrót paliwami ciekłymi, zgodnie z przepisami Prawa energetycznego.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posiadania wiedzy i doświadczenia. Zamawiający dokona oceny spełniania warunku na podstawie oświadczenia o spełnie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dpowiednim potencjałem technicznym do wykonania zamówienia. Zamawiający dokona oceny spełniania warunku na podstawie oświadczenia o spełnie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sobami zdolnymi do wykonania zamówienia. Zamawiający dokona oceny spełniania warunku na podstawie oświadczenia o spełnie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Formularz oferty, wg załącznika nr 1 SIWZ. Jeżeli wykonawca wykazując spełnianie warunków, o których mowa w art. 22 ust. 1 ustawy polega na wiedzy i doświadczeniu, potencjale technicznym, osobach zdolnych do wykonania zamówienia lub zdolnościach finansowych innych podmiotów, na zasadach określonych w art. 26 ust. 2b ustawy zobowiązany jest udowodnić, że będzie dysponował zasobami niezbędnymi do realizacji zamówienia w szczególności składając w tym celu pisemne zobowiązanie tych podmiotów do oddania mu do dyspozycji niezbędnych zasobów na okres korzystania z nich przy wykonywaniu zamówienia - ewentualnie do wykorzystania wzór oświadczenia - załącznik Nr 5. Pełnomocnictwo, określające jego zakres w przypadku, gdy Wykonawcę reprezentuje pełnomocnik. Pełnomocnictwo do reprezentowania w postępowaniu o udzielenie zamówienia publicznego albo reprezentowania w postępowaniu i zawarcia umowy w sprawie zamówienia publicznego wykonawców występujących wspólnie (w tym: konsorcja, spółki cywilne) w przypadku wspólnego ubiegania się o udzielenie niniejszego zamówienia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: Zespół Ekonomiczno-Administracyjny Oświaty i Wychowania, 28-230 Połaniec, ul. Ruszczańska 27 pokój Nr 13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12.2014 godzina 13:00, miejsce: W siedzibie zamawiającego tj.: Zespół Ekonomiczno-Administracyjny Oświaty i Wychowania, 28-230 Połaniec, ul. Ruszczańska 27 pokój Nr 13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7:00Z</dcterms:created>
  <dc:creator>Waldemar Wójcik</dc:creator>
  <dc:description/>
  <dc:language>en-US</dc:language>
  <cp:lastModifiedBy>Waldemar Wójcik</cp:lastModifiedBy>
  <dcterms:modified xsi:type="dcterms:W3CDTF">2014-12-04T10:30:00Z</dcterms:modified>
  <cp:revision>1</cp:revision>
  <dc:subject/>
  <dc:title/>
</cp:coreProperties>
</file>